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Adwokacka Adwokat Marta Rozwadowska ul. Wspólna 37/39        lok. 23 00-51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05-480 Karczew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S – MAR Marceli Labudda 05-400  Otwock ul. Warszawska 5 lok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Otwocka 05-400 Otwock ul. Armii Krajowej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FAL-BUD Katarzyna Florek ul. Sikorskiego 81D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w Otwocku 05-400 Otwock ul. Kołłątaja 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a Weterynaryjna ŻBIK Mirosław Gniot 05-400 Otwock                    ul. Staszica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arstwo Pojazdowe Grzegorz Sędek 05-402 Otwock ul. Łąkow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„AFRODYTA Marzena Strupiechowska                                             ul. Rechniewskiego 10 03-98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GRACJE Kinga Szypulska 05-420 Józefów ul. Wyszyńskiego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 Sp. z o.o. 05-400 Otwock ul. Piastow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 Krzysztof Chudek 04-745 Warszawa ul. Dzięcieliny 5 lok. 11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 sprawie refundacji części kosztów wynagrodzenia i składek na ubezpieczenia społeczne w związku z zatrudnieniem bezrobotnego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30 roku życia, któremu przyznano bon zatrudnieni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zerwi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ie Przedsiębiorstwo Wodociągów i Kanalizacji Sp. z o.o.                        ul. Karczewska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rwiec</w:t>
      </w:r>
      <w:r>
        <w:rPr>
          <w:b/>
          <w:sz w:val="22"/>
          <w:szCs w:val="22"/>
          <w:lang w:val="en-US"/>
        </w:rPr>
        <w:t xml:space="preserve">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Gospodarki Komunalnej w Wiązownie ul. Boryszewska 2        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F7DD2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4-02T14:41:00Z</cp:lastPrinted>
  <dcterms:modified xsi:type="dcterms:W3CDTF">2019-07-01T07:23:00Z</dcterms:modified>
  <cp:revision>892</cp:revision>
  <dc:subject/>
  <dc:title>Wykaz Pracodawców z którymi zawarto umowy</dc:title>
</cp:coreProperties>
</file>